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2 </w:t>
      </w:r>
      <w:r>
        <w:rPr>
          <w:sz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东南大学保卫处二○一七年寒假期间值班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四牌楼、九龙湖、丁家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213"/>
        <w:gridCol w:w="1365"/>
        <w:gridCol w:w="1275"/>
        <w:gridCol w:w="1395"/>
        <w:gridCol w:w="1305"/>
        <w:gridCol w:w="1367"/>
      </w:tblGrid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龙如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宗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如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  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/>
        <w:t>、政保科寒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6"/>
        <w:gridCol w:w="1846"/>
        <w:gridCol w:w="1632"/>
        <w:gridCol w:w="1438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华云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生办理出国（境），请先在学工系统网上申请，待学院、学生处审核通过后，再到政保科办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办理出国（境），请先从研究生院网上下载申请表，填写并经学院盖章后，再到政保科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理政审手续的，先到学院开据证明（盖章）后，再到政保科办理。</w:t>
            </w:r>
          </w:p>
        </w:tc>
      </w:tr>
    </w:tbl>
    <w:p>
      <w:pPr>
        <w:pStyle w:val="Normal"/>
        <w:ind w:left="-178" w:firstLine="118"/>
        <w:rPr/>
      </w:pPr>
      <w:r>
        <w:rPr/>
        <w:t>四、户籍科寒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2"/>
        <w:gridCol w:w="1800"/>
        <w:gridCol w:w="1836"/>
        <w:gridCol w:w="1224"/>
        <w:gridCol w:w="1800"/>
      </w:tblGrid>
      <w:tr>
        <w:trPr>
          <w:trHeight w:val="4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葆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籍证明（借用户口页）需本人带身份证、校园卡或者学生证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口迁移需带身份证、报到证办理。</w:t>
            </w:r>
          </w:p>
        </w:tc>
      </w:tr>
    </w:tbl>
    <w:p>
      <w:pPr>
        <w:pStyle w:val="Normal"/>
        <w:spacing w:lineRule="exact" w:line="440"/>
        <w:rPr/>
      </w:pPr>
      <w:r>
        <w:rPr/>
        <w:t>五、丁家桥校区户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126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38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牌楼校区监控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18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班人员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       期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议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晖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 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源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日、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金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可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值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寒假值班实行处领导带班负责制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值班：任祖平（电话：</w:t>
      </w:r>
      <w:r>
        <w:rPr>
          <w:rFonts w:cs="宋体;SimSun" w:ascii="宋体;SimSun" w:hAnsi="宋体;SimSun"/>
          <w:sz w:val="24"/>
        </w:rPr>
        <w:t>1895171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带  班：李建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吴  扬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；       （电话：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刘培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；      （电话：</w:t>
      </w:r>
      <w:r>
        <w:rPr>
          <w:rFonts w:cs="宋体;SimSun" w:ascii="宋体;SimSun" w:hAnsi="宋体;SimSun"/>
          <w:sz w:val="24"/>
        </w:rPr>
        <w:t>18951710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认真负责，值班人员及时处理日常事务，重大事情及时向处领导和带班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坚守岗位，不得迟到、早退、擅离职守，值班点不得空人，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寒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72438     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庄：</w:t>
      </w:r>
      <w:r>
        <w:rPr>
          <w:rFonts w:cs="宋体;SimSun" w:ascii="宋体;SimSun" w:hAnsi="宋体;SimSun"/>
          <w:sz w:val="24"/>
        </w:rPr>
        <w:t xml:space="preserve">85325416 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sz w:val="24"/>
        </w:rPr>
        <w:t>2017.1.17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8:00Z</dcterms:created>
  <dc:creator>Administrator</dc:creator>
  <dc:description/>
  <cp:keywords/>
  <dc:language>en-US</dc:language>
  <cp:lastModifiedBy>李大可</cp:lastModifiedBy>
  <cp:lastPrinted>2015-01-22T09:47:00Z</cp:lastPrinted>
  <dcterms:modified xsi:type="dcterms:W3CDTF">2017-01-20T06:06:00Z</dcterms:modified>
  <cp:revision>15</cp:revision>
  <dc:subject/>
  <dc:title>东 南 大 学 保 卫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