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总务处关于</w:t>
      </w: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寒假及春节放假的通知</w:t>
      </w:r>
    </w:p>
    <w:p>
      <w:pPr>
        <w:pStyle w:val="Style15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总务处各办公室、中心：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　　根据东南大学校发〔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号文件通知精神，现将本学期期末工作及寒假、春节放假等事项通知如下：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　　一、总务处职工从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安排轮休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日（星期五）正式上班。后勤保障部门及各相关企业在做好服务保障工作、积极开展生产和经营活动的同时，要妥善安排好职工的休息。寒假期间，各部门、单位要安排人员值班，保证正常公务活动的进行，并于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前将值班人员名单（电子版）报给总务处综合科王老师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　　二、放假前各办公室、中心要进行一次防火、防盗、防爆、防事故的安全教育，增强防范意识，切实落实安全防范措施，杜绝各类事故的发生。假期中要关闭暂时停用的水、电、气，并做好防冻工作。对易燃、易爆等危险品及各类文件资料要认真清理，并指定专人妥善保管；重要部门要安排人员昼夜值班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　　三、各办公室、中心在放假前要组织一次卫生清扫，搞好室内外环境卫生。寒假期间，有关部门、单位要检查并准备好扫雪工具，没有或缺少扫雪工具的要及时补充，以便顺利完成扫雪任务。期末及寒假期间各办公室、中心不得相互吃请，不得安排集体外出活动，确因工作需要外出的要向分管领导报告，各办公室、中心主要负责人及值班人员要保持通讯畅通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　　四、寒假期间，每周一在四牌楼校区总务处综合科办公室提供用印服务（春节除外）。开学后恢复正常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五、寒假及春节期间总务处总值班带班领导、值班人员和值班时间安排：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春节期间总务处值班带班领导及值班人员安排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86"/>
        <w:gridCol w:w="1275"/>
        <w:gridCol w:w="1536"/>
        <w:gridCol w:w="1354"/>
        <w:gridCol w:w="1401"/>
      </w:tblGrid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校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领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（除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文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19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梁书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0030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（初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39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285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（初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19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章荣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849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（初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18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600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（初四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邱佳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849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（初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虞献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50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（初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小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周建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90</w:t>
            </w:r>
          </w:p>
        </w:tc>
      </w:tr>
    </w:tbl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寒假期间总务处值班带班领导及值班人员安排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23"/>
        <w:gridCol w:w="1260"/>
        <w:gridCol w:w="1597"/>
        <w:gridCol w:w="1356"/>
        <w:gridCol w:w="1356"/>
      </w:tblGrid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校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领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3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章荣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849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周建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849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小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18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虞献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50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双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周建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90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建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600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继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邱佳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849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艳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邱佳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849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少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18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章荣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849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仇春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沈建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80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沈建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80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秀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冯国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849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一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8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冯国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849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8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梁书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0030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伟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8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28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值班地点：四牌楼校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值班时间：</w:t>
      </w:r>
      <w:r>
        <w:rPr>
          <w:rFonts w:cs="宋体;SimSun" w:ascii="宋体;SimSun" w:hAnsi="宋体;SimSun"/>
          <w:sz w:val="24"/>
        </w:rPr>
        <w:t>8:30-11:30   14:30- 17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牌楼校区服务热线：</w:t>
      </w:r>
      <w:r>
        <w:rPr>
          <w:rFonts w:cs="宋体;SimSun" w:ascii="宋体;SimSun" w:hAnsi="宋体;SimSun"/>
          <w:sz w:val="24"/>
        </w:rPr>
        <w:t xml:space="preserve">83791821  </w:t>
      </w:r>
      <w:r>
        <w:rPr>
          <w:rFonts w:ascii="宋体;SimSun" w:hAnsi="宋体;SimSun" w:cs="宋体;SimSun"/>
          <w:sz w:val="24"/>
        </w:rPr>
        <w:t>九龙湖校区服务热线：</w:t>
      </w:r>
      <w:r>
        <w:rPr>
          <w:rFonts w:cs="宋体;SimSun" w:ascii="宋体;SimSun" w:hAnsi="宋体;SimSun"/>
          <w:sz w:val="24"/>
        </w:rPr>
        <w:t>52090308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家桥校区服务热线：</w:t>
      </w:r>
      <w:r>
        <w:rPr>
          <w:rFonts w:cs="宋体;SimSun" w:ascii="宋体;SimSun" w:hAnsi="宋体;SimSun"/>
          <w:sz w:val="24"/>
        </w:rPr>
        <w:t>832724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值班人员做好值班记录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以上各项请遵照执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Style15"/>
        <w:ind w:right="14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东南大学总务处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8:00Z</dcterms:created>
  <dc:creator>JonMMx 2000</dc:creator>
  <dc:description/>
  <cp:keywords/>
  <dc:language>en-US</dc:language>
  <cp:lastModifiedBy>User</cp:lastModifiedBy>
  <cp:lastPrinted>2016-01-14T16:53:00Z</cp:lastPrinted>
  <dcterms:modified xsi:type="dcterms:W3CDTF">2017-01-11T12:54:00Z</dcterms:modified>
  <cp:revision>46</cp:revision>
  <dc:subject/>
  <dc:title>总务处关于2016年寒假及春节放假的通知</dc:title>
</cp:coreProperties>
</file>